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3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0000FF"/>
                <w:sz w:val="40"/>
              </w:rPr>
              <w:t>“</w:t>
            </w:r>
            <w:r>
              <w:rPr>
                <w:rFonts w:cs="Arial Black" w:ascii="Arial Black" w:hAnsi="Arial Black"/>
                <w:b/>
                <w:shadow/>
                <w:color w:val="0000FF"/>
                <w:sz w:val="40"/>
              </w:rPr>
              <w:t>TRA IL DIRE E IL FARE</w:t>
            </w:r>
            <w:r>
              <w:rPr>
                <w:rFonts w:cs="Arial Black" w:ascii="Arial Black" w:hAnsi="Arial Black"/>
                <w:color w:val="0000FF"/>
                <w:sz w:val="40"/>
              </w:rPr>
              <w:t>”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sz w:val="48"/>
                <w:szCs w:val="48"/>
              </w:rPr>
            </w:pPr>
            <w:r>
              <w:rPr>
                <w:rFonts w:cs="Arial Black" w:ascii="Arial Black" w:hAnsi="Arial Black"/>
                <w:i/>
                <w:color w:val="0000FF"/>
                <w:sz w:val="40"/>
              </w:rPr>
              <w:t>La ricerca storico-antropologic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236"/>
        <w:gridCol w:w="4663"/>
      </w:tblGrid>
      <w:tr>
        <w:trPr>
          <w:trHeight w:val="5670" w:hRule="atLeast"/>
        </w:trPr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IONI DI VIAGG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ura dei partecipanti al Laboratorio di Scuole Aperte attivato presso l’I.S. “Teresa Confalonieri” - Campag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uole Aperte è un progetto finanziato dalla Regione ed ogni scuola ha l’opportunità di presentare un lavoro da parte degli alunni con la collaborazione di esperti interni ed esterni. I temi che vengono presi in considerazione sono la tradizione e i costumi che hanno segnato la storia dei paesi nel passat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 dell’Istituto Superiore “Teresa Confalonieri” di Campagna stiamo lavorando ad un documentario sul bombardamento avvenuto il 3 settembre del 1943 nel Centro Storico di Campagna. La vicenda si svolse dinanzi al Comune; lì gli sfollati attendevano la propria razione di pane giornalie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anto un aereo americano che sorvolava quella zona, vedendo una camionetta dei tedeschi e l’affollamento, sganciò delle bombe, stroncando la vita di 200 persone circ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biamo raccolto una serie di informazioni, grazie innanzitutto alla collaborazione di due professori dell’Università di Salerno, il prof. Vincenzo Esposito e Carlo Prezios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ieme abbiamo intervistato dei testimoni oculari e ripreso i luoghi in cui sono avvenuti i fat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o progetto ha dato modo a noi ragazzi di sentirci utili e produttivi nei confronti di un passato che non può e non deve scomparir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g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0C0C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C0C0C0"/>
                <w:sz w:val="40"/>
                <w:szCs w:val="40"/>
              </w:rPr>
              <w:drawing>
                <wp:inline distT="0" distB="0" distL="0" distR="0">
                  <wp:extent cx="2823210" cy="211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C0C0C0"/>
                <w:sz w:val="56"/>
                <w:szCs w:val="56"/>
              </w:rPr>
            </w:pPr>
            <w:r>
              <w:rPr>
                <w:rFonts w:cs="Arial Black" w:ascii="Arial Black" w:hAnsi="Arial Black"/>
                <w:color w:val="C0C0C0"/>
                <w:sz w:val="56"/>
                <w:szCs w:val="56"/>
              </w:rPr>
            </w:r>
          </w:p>
        </w:tc>
      </w:tr>
      <w:tr>
        <w:trPr>
          <w:trHeight w:val="529" w:hRule="atLeast"/>
        </w:trPr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NONNO VITO, GLI STUDENTI ED IL PROF. ESPOSITO</w:t>
            </w:r>
          </w:p>
        </w:tc>
      </w:tr>
      <w:tr>
        <w:trPr>
          <w:trHeight w:val="992" w:hRule="atLeast"/>
        </w:trPr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è vero che le esperienze contribuiscono alla formazione di ogni individuo, allora è il caso di dirlo: il Progetto Scuole Aperte promosso dalla Regione Campania è una delle esperienze più belle che ho potuto e continuerò a vivere. Si è fatto sì che attraverso questo progetto i giovani scavassero nel proprio passato e prendessero coscienza di quanto sia stata travagliata la vita in un periodo difficile come la seconda guerra mondia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rinnegare le proprie radici, anzi scavare profondamente per arrivare all’intima essenza di qualcosa di inestimabile, quel qualcosa che è chiamata vit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raverso interviste, quindi attraverso il contatto diretto con persone che hanno vissuto quella realtà storica così tragica; attraverso la perlustrazione, la riscoperta di quei luoghi che hanno contribuito alla storia di Campagna, abbiamo appreso quanta poca importanza, soprattutto noi giovani diamo alla vit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luderei con una sola parola, che racchiude in sé un po’ tutto ciò che provo in questo momen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ZIE!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r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getto Scuole Aper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stituto Capofila: I.C. “G.Palatucci” – Quadrivio di Campagna (SA)</w:t>
            </w:r>
          </w:p>
        </w:tc>
      </w:tr>
      <w:tr>
        <w:trPr>
          <w:trHeight w:val="3686" w:hRule="atLeast"/>
        </w:trPr>
        <w:tc>
          <w:tcPr>
            <w:tcW w:w="5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0C0C0"/>
                <w:sz w:val="40"/>
                <w:szCs w:val="40"/>
              </w:rPr>
            </w:pPr>
            <w:r>
              <w:rPr>
                <w:color w:val="C0C0C0"/>
                <w:sz w:val="40"/>
                <w:szCs w:val="40"/>
              </w:rPr>
              <w:drawing>
                <wp:inline distT="0" distB="0" distL="0" distR="0">
                  <wp:extent cx="3095625" cy="2320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0C0C0"/>
                <w:sz w:val="40"/>
                <w:szCs w:val="40"/>
              </w:rPr>
            </w:pPr>
            <w:r>
              <w:rPr>
                <w:color w:val="C0C0C0"/>
                <w:sz w:val="40"/>
                <w:szCs w:val="4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360" w:top="2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6115050" cy="1069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3:55:00Z</dcterms:created>
  <dc:creator>Ale</dc:creator>
  <dc:description/>
  <cp:keywords/>
  <dc:language>en-US</dc:language>
  <cp:lastModifiedBy>Teatro dei dioscuri</cp:lastModifiedBy>
  <dcterms:modified xsi:type="dcterms:W3CDTF">2008-05-21T22:42:00Z</dcterms:modified>
  <cp:revision>6</cp:revision>
  <dc:subject/>
  <dc:title>“TRA IL DIRE E IL FARE”</dc:title>
</cp:coreProperties>
</file>